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/OctaMED MMD0/MMD1/MMD2/MMD3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Teijo Kinnunen (01.0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R: MMD_documentation 6 (01.02.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years ago, when programming MED V2.1, I needed a fil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modules. The only "module" format in MED V2.0 was the Sng+sampl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produced compact files, it was very difficult and trick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Therefore, I designed a new file format, that would be easy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player programs etc. This file format was named 'MMD0' (Med MoDul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in MMD0 block format forced me to create a new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ctaMED Professional, this format is 'MMD1'. It's mos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, except the block structure is different. Another new form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MD2', this extends some of the old limits and provides a cou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'MMD3' is identical to 'MMD2', but programs sup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ust be able to recognize mixing mode of OctaMED Soundstudio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 was introduced so that old program would not try to play modu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an't.) Note that 'V7' in the following documentation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Soundstudio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goals was to make MMD's (MED modules) as exten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is would have been easy to implement with IFF-style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method was obviously not the best for play-routin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MMD's are implemented in quite an extraordinary way. The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uctures (similar to C structs), and pointers. In a modu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defined as offsets from the beginning of the module. This w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ructure can be read just by Seek()'ing using the poin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the beginning of the file. When a module has been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t has to be relocated before it can be used (the reloc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adding the address of the module to the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Amiga OS, a MMD file does not contain absolute addresses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header structure at the beginning of the file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ointers to different parts of the module. And you *MUST*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You may NOT expect that the song structure is at offset $000000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Although it usually is, this may change in future releas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t's possible that a structure even doesn't exist (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NULL). Therefore, you *MUST* check the structure po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structure. Finally, when writing MMD's you *MUST*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/reserved fields to zeros. More finally, you *MUST* al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o even boundaries! (I forgot the alignment in MED V3.00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resulting Guruing modules under some conditions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must exist at the beginning of each MED module file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members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modules, there are header structs for each song. (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ointers can be found from expdata structure. Multi-modu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mplarr pointer in every header.) Older MED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multi-modules consider a multi-module as an ordinary modul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ong i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enclosed in /* */ at the beginning of each line are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of each member (for assembly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MD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0 */     ULONG  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 */     ULONG   mod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 */     struct MMD0song *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12 */    UWORD   psecnum;    /* for the player routine, MMD2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14 */    UWORD   pseq;       /*  "   "   "   "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16 */    struct MMD0Block **blocka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20 */    UBYTE   mmd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21 */    UBYTE   reserved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24 */    struct InstrHdr **smpla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28 */    ULONG   reserv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32 */    struct MMD0exp *exp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36 */    ULONG   reserv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0 */    UWORD   pstate;  /* some data for the player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2 */    UWORD   p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4 */    UWORD   p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6 */    UWORD   pseq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48 */    WORD    actplay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50 */    UBYTE   co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51 */    UBYTE   extra_songs; /* number of songs -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 /* length = 52 by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ngword is used to identify the MMD and its version.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 types are MMD0 (0x4D4D4430), MMD1 (0x4D4D4431), MMD2 (0x4D4D443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 (0x4D4D4433). MMD4 and upwards are reserved for future version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MD2 and MMD3 file formats are identical (some notes exist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modules, the following modules usually contain id MCNT, MCN1, 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CN3. The first module always has MMD0 - MMD3 as a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ngword contains the length of the entir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MMD0song/MMD2song structure. This structure MUST ALWAYS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table of block poin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arr:  $000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0 ptr block 1 ptr block 2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$00003000:  $00002000,  $00002400,  $00002800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$00002000: block 0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$00002400: block 1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table is MMD0song.numblocks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d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contains generic flags of the module. Only one flag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D_LOADTOFASTMEM    0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instructs the loading routine (LoadModule) to alway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to fast RAM (if it uses mixing, 8 ch mode or no samples)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ctaMED write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table of instrument pointers. The size of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song.numsamples longwords. This pointer is zero in OctaMED Pro MMD1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OctaMED Pro loads the instruments from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n expansion structure. The expansion structure contain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. The exp. structure does not exist in all MMD's. (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pointer before us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ate, pblock, pline, pseqnum, actplayline, counter, psecnum, 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ariables for the play routine. You can read these fiel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ong position (not all versions of the play routine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however). When writing a MMD, you should leave all fields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'actplayline', which ought to be -1 ($F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_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contains the number of songs in the current modu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ulti-modules, this is 0. If there are two songs, extra_songs contain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defined.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structure (MMD0s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contains the basic information about the song. It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module file. This structure is for MMD0/MMD1 only! The MMD2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MD0s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MD0sample sample[63];   /* 63 * 8 bytes = 504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numblocks;      /* offs: 50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songlen;        /* offs: 50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playseq[256];   /* offs: 50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deftempo;       /* offs: 76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playtransp;     /* offs: 76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flags;          /* offs: 76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flags2;         /* offs: 76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tempo2;         /* offs: 76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trkvol[16];     /* offs: 77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mastervol;      /* offs: 78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numsamples;     /* offs: 78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 /* length = 788 by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basic info about each sample. The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MD0sa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rep,replen;   /* offs: 0(s), 2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midich;       /* offs: 4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midipreset;   /* offs: 5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svol;         /* offs: 6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strans;        /* offs: 7(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         repeat start offset, shifted right one bit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ra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en      repeat length, shifted right on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ch      MIDI channel for current instrument, 0 if not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preset  MIDI preset number for current instrument, 0 if no p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l        default volume for current instrument (0 -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s      instrument transpo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s defined in exp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ocks in current song. This field also indicat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rr table in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ength (number of sequence numbers in the play sequenc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lay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ong tempo (the main tempo slider in MED/OctaMED). If BPM mod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ndicates B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tr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play transpose value for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single-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FILTERON   0x1     the hardware audio filt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JUMPINGON  0x2     mouse pointer jumping on (not in OctaMED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JUMP8TH    0x4     jump every 8th line (not in OctaMED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INSTRSATT  0x8     sng+samples indicator (not useful in MMD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VOLHEX     0x10    volumes ar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STSLIDE    0x20    use ST/NT/PT compatibl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8CHANNEL   0x40    this is OctaMED 5-8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_SLOWHQ     0X80    HQ V2-4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2_BMASK 0x1F (bits 0-4)     BPM beat length (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= 1 line, $1F = 3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OctaMED Pro Lines Per Beat sli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2_BPM   0x20    BPM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2_MIX   0x80    This flag implies that the module uses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t 0x40 is not defined, and must be set to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"secondary tempo" (the rightmost MED/OctaMED tempo sli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number of timing puls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vol[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track volumes (1 - 64) for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master volume (1 -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struments (samples/synthsounds) in current song. Als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mplarr table in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D2 so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MD2s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MD0sample sample[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num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songlen;    /* NOTE: number of sections in MMD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 PlaySeq **playseq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*sectiontable;  /* UWORD section numb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*trackvols; /* UBYTE track volu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numtracks;  /* max. number of tracks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lso the number of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trackvols' tabl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numpseqs;   /* number of PlaySeqs in 'playseqtable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*trackpans;</w:t>
        <w:tab/>
        <w:tab/>
        <w:t>/* NULL means 'all cente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 flags3;</w:t>
        <w:tab/>
        <w:tab/>
        <w:t>/* see def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voladj;</w:t>
        <w:tab/>
        <w:tab/>
        <w:t>/* volume adjust (%), 0 means 1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channels;</w:t>
        <w:tab/>
        <w:tab/>
        <w:t>/* mixing channels, 0 means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mix_echotype;</w:t>
        <w:tab/>
        <w:t>/* 0 = nothing, 1 = normal, 2 = cro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mix_echodepth;</w:t>
        <w:tab/>
        <w:t>/* 1 - 6, 0 = defa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mix_echolen;</w:t>
        <w:tab/>
        <w:t>/* echo length in milli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mix_stereosep;</w:t>
        <w:tab/>
        <w:t>/* stereo sep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pad0[223];</w:t>
        <w:tab/>
        <w:tab/>
        <w:t>/* reserved for future expan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elow fields are MMD0/MMD1-compatible (except pad1[]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def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playtran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flag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tempo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pad1[16];   /* used to be trackvols, in MMD2 reserv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masterv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numsam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exactly as long as the MMDsong structure. Common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same offsets. You can also see, that there's a lot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n this structure. The new/changed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xpresses the number of sections (i.e. the length of 'sectiontab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eq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table of PlaySeq structures. This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PlayS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name[32];       /* (0)  31 chars + \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reserved[2];    /* (32) for possible exten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length;         /* (40) # of ent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mmented out, not all compilers may like i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UWORD   seq[0]; */      /* (42) block numbers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lf-explaining. Note: block numbers in seq[]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0x7FFF. These are reserved for future expansion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outines skip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table of 'numtracks' UBYTEs, which contain values 1 - 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rack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racks this song uses (i.e. the width of the widest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p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laySeqs in 'playseqt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table of 'numtracks' BYTEs, which contain values -16 - 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ot positions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3_STEREO     0x1    Mixing 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3_FREEPAN    0x2    Mixing flag: free 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djust value of the module (mixing). Value 0 equals volum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number of mixing channels. Value 0 equal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_ech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se echo types are defined (this is an ordinal numb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fiel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cross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_echo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depth, currently these valu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50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25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12.5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= 6.25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= 3.125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= 1.5625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_e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ength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_stere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eparation (-4 -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[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zero! Don't attemp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MMD0 header structure contains a pointer (blockarr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block pointers. These block pointers point to the actual blo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The format of these data structures differ in MMD0 and MMD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D0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block, there's a small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MD0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numtracks,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tracks   number of tracks (4, 8, 12 or 16) on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      number of lines on this block; 0 = 1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5 = 256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header, there is the actual note data, consisting of 3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containing a note and its command. The data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a line at a time, i.e.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0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-byte structure looks like this (each letter corresponds to one b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nnnnnn iiiicccc 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note number (0 - $3F). 0 = ---, 1 = C-1, 2 = C#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the low 4 bits of the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the 5th bit (#4) of the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= the 6th bit (#5) of the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ommand number (0 - $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databyte ($00 - $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D1/MMD2 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/MMD2 block format can contain a lot more information than MMD0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heade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MD1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umtra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BlockInfo 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tracks   Number of tracks in this block (4, 8, 12, or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MD2: All values between 1 - 64 are val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      Number of lines in this block (0 = 1 line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aMED Pro can handle upto 3200 lines/bloc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bviously the practical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Pointer to structure containing extr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be NULL, if no BlockInfo struc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Info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Block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*hl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*block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blockname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 BlockCmdPageTable *page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reserved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mask      Pointer to an array of longwords, contai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line highlighting (TAB key on MED)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ongwords depend on the number of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. (E.g: 1 line -&gt; 1 longword, 32 lines -&gt; 1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 lines -&gt; 2 lws, 256 lines -&gt; 4 l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its in the longwords are arranged in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(e.g. bit #0 = line 0, bit #31 = line 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name   Pointer to the name of the block. Must be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namelen    Length of the block name, including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. OctaMED Pro currently has the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 chars (+ zero). However, this may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ture. Don't read blocknames longer tha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 to hand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table   OctaMED V6 supports multiple player commands per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ointer points to the BlockCmdPageTabl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block has more than one pages.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rved[5] These are reserved for future extensions. Must be 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BlockCmdPageTab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lockCmdPage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num_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WORD</w:t>
        <w:tab/>
        <w:t>*page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_pages   Specifies the number of additional command pag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page that always exists is not included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Some room for future expansions, you never k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      Here begins the table of command page pointers. (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um_pages entries.) Each page contains two-by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mand and data byte), which are arranged just a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blocks. (Line 0 Track 0, Line 0 Track 1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e structures, which are 4 bytes long in MMD1 modul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exactly as in MMD0 modules (i.e. L0T0, L0T1... L1T0, L1T1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nnnnnnn xxiiiiii cccccccc dddd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note number (0 - $7F, 0 = ---, 1 = C-1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instrument number (0 - $3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ommand ($00 -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data byte ($00 -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undefined, reserved for future expansion. MUST BE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SKED OUT WHEN READING THE NOTE OR INSTRU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D0 header structure contains a pointer (smplarr) to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pointers. These pointers point to the actual instru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If an instrument pointer is zero, there's no instrum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trument has a six-byte header structure, which is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types (sample/synth/hybr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nstrHd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ollowed by actual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    indicates the length of the instrument (the six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data length is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instrument type - currently the following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BRID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HETIC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     0   (an ordinary 1-octave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5OCT     1   (5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3OCT     2   (3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following ones are recognized by OctaMED Pr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2OCT     3   (2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4OCT     4   (4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6OCT     5   (6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7OCT     6   (7 oct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ctaMED Pro V5 +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SAMPLE   7   (two extra-low octa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-type instruments (&gt;= 0) contain the actual sample dat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ctaMED V6, there are also two flag bits in the type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16 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REO      0x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16 means that this is a 16-bit sample. Length still indicate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n bytes, so there are actually length / 2 16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means that this is a stereo sample. The sample is not interlea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hannel comes first, followed by the right channel. Important: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size of one channel only! The actual memory usag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s length *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an obsolete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OLETE_MD16    0x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ment type is obsolete, and was used for V5.04 Aura suppo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eated as type S_16|SAMPLE (0x10), with instrument's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s have a special structure of their own. They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 and pointers to them. Therefore, relocation is requir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important difference: pointers are expressed as an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ynthsound, NOT the beginning of the module. The 'reloc.a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provided with MED/OctaMED automatically handl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sound structure is as follows (note that this structur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tructu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ynthIns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length;     /* length of this 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type;       /* -1 or -2 (offs: 4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defaultdec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reserved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rep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voltbllen;  /* offs: 1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wftbllen;   /* offs: 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volspeed;   /* offs: 1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wfspeed;    /* offs: 1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wforms;     /* offs: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voltbl[128];    /* offs: 2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 wftbl[128]; /* offs: 1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 SynthWF *wf[64]; /* offs: 27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decay    = the default decay of the current synths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used in modules. It's significan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ing a single synth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[3] =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, replen = repeat/rep. length for hybrid sounds.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aving a single hybri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bllen   = the length of the volume 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tbllen    = the length of the waveform 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speed    = the initial volume tabl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speed     = the initial waveform tabl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orms      = the number of waveforms in the current synth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bl      = the actual volume sequence table. Values $00-$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volumes or command arguments. Values &gt;= $8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. The following command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F END     $F4 E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E JMP     $F3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B HLT     $F2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A JWS     $F1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6 EST     $F0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5 E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tbl       = the actual waveform sequence table. Values $00-$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waveform numbers  or command arguments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= $80 are commands.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F END     $F6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E JMP     $F5 V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D ARE     $F4 V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C ARP     $F3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B HLT     $F2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A JVS     $F1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7 VWF     $F0 S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      = pointers to waveforms. (Once again: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synthsound!) A wavefor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SynthW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WORD length;   /* length in wo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  wfdata[xx]; /* the wavefor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ere xx = length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hybrid sounds, however, wf[0]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d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sounds use the same structure as synthsounds, except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(wf[0]) pointer points to a sample. (The sample 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s us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D0exp - the key to future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ible future expansions, I designed a structure for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things that were added to MED/OctaMED now and then. (MED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version, which wrote this structure.) Most of its fiel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ow, but it's possible to even expand this structure (things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re tricky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-modules, you should extract all data from the expansion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ong. The only exceptions are currently the 'nextmo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ngname' fields, which are song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has been need for extending the MMD0sample structure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Ext and MMDInstrInfo provide extra information about th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fined as structure arrays (exp_smp and iinfo poin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. The extension structures don't have a constant size, inst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ad s_ext_entrsz or i_ext_entrsz to get the structure siz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you have to check the entrsz fields to see which structu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xist. See the MMD3 note below for s_ext_entri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InstrExt and MMDInstrInfo is that InstrE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 play-routine is interested in (e.g. finetune). MMDInst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"secondary" information, which is of no use to the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nstrumen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structur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MD0ex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D0 *next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nstrExt *exp_s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s_ext_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s_ext_entrs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*anno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anno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DInstrInfo *i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i_ext_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i_ext_entrs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jump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*rgb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channelsplit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otationInfo *n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 *song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songname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DDumpData *dum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DInfo *mmd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DARexx *mmdre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MDMIDICmd3x *mmdcmd3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reserved2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tag_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mod     = pointer to the next module (or zero). (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-modu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_smp     = pointer to InstrExt. Currently the first fou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InstrExt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Instr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dec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suppress_midi_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 finetu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Below fields saved by &gt;= V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default_p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instr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WORD long_midi_pr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Below fields saved by &gt;= V5.0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output_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Below fields saved by &gt;= V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ONG long_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ONG long_rep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d, decay = hold/decay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ress_midi_off = 0 (FALSE) or not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etune    = instrument finetune (-8-+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_pitch = instrument's defaul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0 = ---, 1 = C-1, 2 = C#1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_flags = some miscellaneous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SFLG_LOOP     0x01 (Loop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SFLG_EXTPSET  0x02 (Ext. P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SFLG_DISABLED 0x04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SFLG_PINGPONG 0x08 (Ping-pong loo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_midi_preset = overrides the pre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ng structure (allows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s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_device = instrument's out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ly the following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PUT_STD  0 (standard Amiga a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PUT_MD16 1 (A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PUT_TOCC 2 (Tocc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rved = zero,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_repeat, long_replen = override repeat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ngth values in the song structu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s allow long and odd repea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Which are not useful unless mixing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 mem play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ext_entries   = the size of InstrExt structure array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InstrExt structures). IMPORTANT: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MMD3 modules, this value may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3! You should ignore any exp_smp structures above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at case! (Making room for &gt; 63 instru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ext_entrsz    = the size of each InstrExt structure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xt     = pointer to the annotation text (null-ter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len     = length of 'annotxt', including the terminating \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nfo       = pointer to MMDInstrInfo. Currently the first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MMDInstr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  name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= null-terminated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ext_entries   = the size of the MMDInstrInfo struct array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MMDInstrInfo stru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ext_entrsz    = the size of each MMDInstrInfo struct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mask    = a mask controlling which instrument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pointer to jump. E.g. bit #1 = instr.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eld has become obsolete in OctaMED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table    = pointer to eight UWORDs (screen color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ed to LoadRGB4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plit    = this longword is divided to four boolea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channel splitting in OctaMED 5 - 8 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s. (A non-zero byte means that the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splitted.) Currently onl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s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00000000 (8 channels (or normal 4 channel mo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000000FF (7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0000FFFF (6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x00FFFFFF (5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_info      = pointer to NotationInfo structure (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taMED V2.0 and later). It contains some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t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Notatio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n_of_shar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  trksel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trkshow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trkghost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 notetr[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_of_sharps   = number of sharps or flats (0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s     = misc. bits, these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FLG_FLA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= use flats instead of sha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FLG_3_4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= display 12 lines instead of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ksel    = the number of the selected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ach display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-1 = no track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kshow   = tracks shown (five bit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byte, bit #0 = preset 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kghost  = tracks ghosted (as in 'trkshow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tr    = note transpose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ment (-24 - +24). If bit 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gated, the instrument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d       = possibly holding info about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ansions in the future. Don't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name    = song name of the current song (0-termin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song of a multi-module can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namelen = song name length (including the terminating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       = MIDI dump data (created using OctaMED Pro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editor). The 'dumps' field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MMDDump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WORD   numdum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WORD   reserved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ly after this struct, there are 'numdum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ers to the following 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uct MMDDu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ONG  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 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WORD   ext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if ext_len &gt;= 20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BYTE   nam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   = length of the MIDI messag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     = pointer to the actual MIDI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_len   = MMDDump struct extensi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flexible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ext_len &gt;= 20, the following fields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     = name of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dinfo     = provides more information about the song that anno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allows a text file to be attac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ure MMDInf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 MMD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MMDInfo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WORD 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WORD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ONG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data follows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= pointer to the next MMDInfo structur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taMED 6 only supports one attachment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is not used at the moment.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rved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= data type. This is for maximum flex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ture expansions. Currently only type 1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) is supported. Other types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II is standard Amiga ISO ASCII. Line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a single '\n'. The text is null terminat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s allowed (ListView gadgets can't display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= data length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drexx     = contains the embedded ARexx commands (trigg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ng). 'mmdrexx' points to thi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 MMDARex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WORD  res;</w:t>
        <w:tab/>
        <w:t>/* reserved, must be zero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WORD  trigcmdlen; /* size of trigcm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MUST be used!!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MMDARexxTrigCmd *trigcmd; /*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MDARexxTrigCmds,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trigcmdlen' is the size of trigcmd entri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 sizeof(struct MMDARexxTrigCmd) to this fie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 MMDARexxTrigCm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 MMDARexxTrigCm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t MMDARexxTrigCmd *next; /* the nex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BYTE cmdnum; /* command number (01..FF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BYTE 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cmdtype; /* command type (OMACTION_..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PTR cmd; /* command,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PTR port; /* port, or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WORD cmd_len; /* length of 'cmd' string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m. 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WORD port_len; /* length of 'port' string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m. 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 /* current (V7) structure size: 2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= Pointer to the next instance of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wh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dnum = Command (data byte) number for s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(01...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dtype = Command type (see modplaye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d = Command string (pointer),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 = Port name string (pointer),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or OMACTION_CMD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d_len, port_len = lengths of the above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dcmd3x    = This structure contains the settings for command 3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formation is in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 MMDMIDICmd3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BYTE struct_vers; // current vers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BYTE 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WORD num_of_settings; // number of Cmd3x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/ (currently set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BYTE *ctrlr_types; // controller types [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/ unknown types!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WORD *ctrlr_numbers; // controll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uct_vers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_of_settings = number of controll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uld be &gt; 15 in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r_types = pointer to a UBYTE array of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ypes (see modplayer.h for MCS_TYPE_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r_numbers = pointer to a UWORD array of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2   = future expansion fields, that MUST be zer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 is a collection of the most important rules you should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ndling MM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ways use pointers, not absolut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eck that a pointer is nonzero before accessing an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writing, set undefined/reserved bits and byt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ading, mask out undefined bits, and don't us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writing, always align everything to ev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writing, always write the so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to handle error situations correctly (in 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when handling MMDs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some part of this file completely, try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examine the file with a file editor. This way you can lear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ile format of MED/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